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放弃中小学教师招聘面试资格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声明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（模版）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色市田阳区</w:t>
      </w:r>
      <w:r>
        <w:rPr>
          <w:rFonts w:ascii="仿宋_GB2312" w:hAnsi="仿宋_GB2312" w:cs="仿宋_GB2312" w:eastAsia="仿宋_GB2312"/>
          <w:sz w:val="32"/>
          <w:szCs w:val="32"/>
        </w:rPr>
        <w:t>教育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26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报考特殊教育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特殊教育教师（事业编制）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岗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0210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现由于个人原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放弃面试资格，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给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一切后果由本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 名（考生本人手写、手印）：</w:t>
      </w:r>
    </w:p>
    <w:p>
      <w:pPr>
        <w:pStyle w:val="Normal"/>
        <w:ind w:firstLine="48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</w:p>
    <w:p>
      <w:pPr>
        <w:pStyle w:val="Normal"/>
        <w:ind w:firstLine="5783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783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783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783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783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《放弃中小学教师招聘面试资格声明》》按以下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27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</w:rPr>
        <w:t>用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A4</w:t>
      </w:r>
      <w:r>
        <w:rPr>
          <w:rFonts w:ascii="宋体" w:hAnsi="宋体" w:cs="宋体"/>
          <w:b w:val="false"/>
          <w:bCs w:val="false"/>
          <w:sz w:val="32"/>
          <w:szCs w:val="32"/>
        </w:rPr>
        <w:t>纸写好《放弃面试资格声明》并打印（也可手写），注意落款名字必须是手签并按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27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将《放弃面试资格声明》和本人身份证电子版（扫描或拍照）发至百色市田阳区教育局教师发展中心邮箱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yjsfzzx127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27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将《放弃面试资格声明》原件和身份证复印件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邮寄或直接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达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百色市田阳区教育局教师发展中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邮政编码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533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9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；联系电话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0776-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22656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8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黑玫瑰</cp:lastModifiedBy>
  <cp:lastPrinted>2024-05-22T16:09:00Z</cp:lastPrinted>
  <dcterms:modified xsi:type="dcterms:W3CDTF">2025-06-03T12:41:52Z</dcterms:modified>
  <cp:revision>29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FC3A92074E548AE87D7ACAE736A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