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val="en-US" w:eastAsia="zh-CN"/>
        </w:rPr>
        <w:t xml:space="preserve">申请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宁师范大学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eastAsia="仿宋_GB2312"/>
          <w:sz w:val="32"/>
          <w:szCs w:val="32"/>
        </w:rPr>
        <w:t xml:space="preserve">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谭雪丽</cp:lastModifiedBy>
  <dcterms:modified xsi:type="dcterms:W3CDTF">2025-05-27T03:5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904096B44DDCB55DA79C974B23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ODUwNzE3OTc2MzY3MWZmMDMyMjY0OWZlOWVjYzIifQ==</vt:lpwstr>
  </property>
</Properties>
</file>